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дровое обеспечение образовательного процесса по реализуемым образовательным программ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 ДО   «ЦВР» Аксубаевского мр РТ на 2022-2023 уч.год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2"/>
        <w:gridCol w:w="1487"/>
        <w:gridCol w:w="2409"/>
        <w:gridCol w:w="1080"/>
        <w:gridCol w:w="1440"/>
        <w:gridCol w:w="723"/>
        <w:gridCol w:w="950"/>
        <w:gridCol w:w="1828"/>
        <w:gridCol w:w="954"/>
        <w:gridCol w:w="826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. Направл. подготовки  и (или) специа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 степ./уч.з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25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(или) проф.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</w:t>
            </w:r>
          </w:p>
          <w:p>
            <w:pPr>
              <w:pStyle w:val="Normal"/>
              <w:jc w:val="both"/>
              <w:rPr/>
            </w:pPr>
            <w:r>
              <w:rPr/>
              <w:t>раб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</w:t>
            </w:r>
          </w:p>
          <w:p>
            <w:pPr>
              <w:pStyle w:val="Normal"/>
              <w:jc w:val="both"/>
              <w:rPr/>
            </w:pPr>
            <w:r>
              <w:rPr/>
              <w:t>по спец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. учебные предм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унов Вячеслав Иосиф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институт физ.культур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.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кова Валент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льяновский гос.пед.университет им. И.Н.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«Академия образования взрослых «Альтернати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 обр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н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ков Алексей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абужский государст. педагог. университет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кус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ева Алевти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ский государственный педагогический университет им. И.Я.Яков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«Театрал.искус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 Надежда 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 ВПО «Камский государственный институт физической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а  Руфия  Вазых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Зульфира Вализ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абужский госуд. 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рус.языка и лит-ры,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 и лит-ра, тат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грамо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улова Лилия Минасха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.педаг.университе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мастери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Якуб Гуме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инстит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.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г.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технологии и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изобрет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 Айдар Тагирзя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арский государственный гуманитарно-педагогически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ионный университет им. В.Г.Тимиряс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ое техн.моделир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далова  Илюза  Рина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Казанский (Приволжский) федеральн.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Клуб Пифаго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гатина Лейсан Минахме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 университет им.В.И.Ульянова-Ле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препод. тат.языка, лит-ры и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: тат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институт соц.-педагог. технологий и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ГРЕСС»  переподго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а Флёра Минсалих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институ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-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им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ушев Раис Харис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универ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никова Еле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арственный гуманитар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.переподгот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 образование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икова Елена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абережночелн.госуд.педагог.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Европейская школа бизнеса МВА-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изобраз.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.Смол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. конструир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кина Светла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универс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 Наталья  Вале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Чувашский государственный педагогический универ им. И.Я.Яковл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Московский институт проф.переподготовки» педагог доп.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Юр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педаг.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.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Казанский инновационный университет им. В.Г.Тимиряс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-педаго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ова Людмила Михайловна</w:t>
            </w:r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Галина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«Елабужский государственный педагогич.университ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вейное дел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греппин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алерий Миро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ехникум физ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организатор физич.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ОУ ВПО «Казанский инновац. Универс. Им. В.Г.Тимиря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 Саяр Газину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ехникум физ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.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 ВПО «Казанский инновац. Универс. Им. В.Г.Тимиряс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Чувашский государственный педагогический университет им. И.Я.Яколева»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дефектологическое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Чувашский государственный педагогический университет им. И.Я.Яколева» г.Чебокса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льга Арк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«Елабужский госуд.педагог. университ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рус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е пе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ёва Анастасия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.исследоват. ядерный университет «МИФ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соц.-гуманитарный инстит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ионный университет им. В.Г.Тимиряс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ельность учителя предметн области  «Искусство» и «Технолог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«Театр.студия-премь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ев Алексей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абужский государственный педаг.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информа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йт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 Алид Самигул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«Робототех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Светлана Степ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ский государств. 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истории, обществовед., англ.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вед., англ.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Инара Фазы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.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.переподготовки» педагог доп.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тьяна Семе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ти, управления и права (г. Каза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 технологии преподав. в нач.класс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 вное «Шашки, 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Еле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.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.переподготовки» педагог дополнит.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Сирень Равил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.госуд. педагог.инстит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. Экономики, управления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.борь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Рузиля Адгам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.госуд.гуманитар-педагог.университет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егиональный научно-образ.центр «Соврем.образ.технолог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уллина Руфия А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арский государственный гуманитарно-педагогически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(г.Каза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Танзиля Закиул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. педагогическ. Инстит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дошк.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ошкольная педагогика и псих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арский госуд. гуманит.-педагог.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 и 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това Светлана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ое музыкальн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(ансамбля) х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азанский государственный университет культуры 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нститут развития образования 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образование по направлению допольнит.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нот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ярова Татьяна Валери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(Приволжский) федерал.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а Светла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институт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физики 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инфор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. 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Геннадий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.педагог.униве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.квалиф по работе в учр.доп.образ о физк.спорт.направ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.квалиф. по шахмат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, 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Еле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униве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ханова Гульнара Раил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ережночелн. Госуд. 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(г.Каза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и мет. дополн. 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Николай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.университет им. В.Г.Тимир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.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нститут развития образования 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дмин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Лилия Валент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. Педагог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анг.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кентр инновац. образ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теа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Флёра Вазых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институ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рус.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итури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кова Надежд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абужский государств. 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юных лесов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Наталья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.педагог.и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начал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. И метод.до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 дл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ка и тан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Алексей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госуд.институт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Аэлит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.госуд.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им.И.Я.Яков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.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центр доп. профес.обра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образ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кин Вячеслав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мат-ки, информат и выч.те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, информатика и вычисл.техн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Алсу Галимзя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Нижнекамский муницип и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(г.Каза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ИЗ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.центр «Профакадем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информа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ров Равиль Нуриз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ая госуд.академия физкультуры, спорта и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 Фархат Габдул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ский государственный институт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физическ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в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Гульназ Зинну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Казанский (Приволжский) Федеральный униве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Ольга Евген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венный педагогически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«Мир теат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лова Лилия Рина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.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и немец.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Гузель Фасхетд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.гуманитарны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 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арст. гуманитар.институт –учитель музы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л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.ансамб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улов Марс Паймурзович</w:t>
            </w:r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.педагог.универс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нау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алина Геннад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 педагог.университ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научных открыт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лентина 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.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» техн.препод. мат-ки и информа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компью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маев Владимир Васи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бужский госуд.педагог.институт, общетехн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ч. дисциплины и тру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втомоделирование» 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Светлана Сергеевн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педагог.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в началных класс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соц. образов г.Каза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 и психо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т.госуд.гуманарпедагог.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 и лит-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квалиф для пдо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Василий Арк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 ВПО «Камский госуд.институт физическ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 –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спасате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ев Владислав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овский госуд. институт физ.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дмин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Надежда Евламп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«Казанский (Приволжский) федеральны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Альбин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ий государственный педагог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.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.образов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мурзина Наталья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Казанский институт финансов, экономики и информатики» 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. университет им. В.Г.Тимиряс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«Умелые р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 Анатолий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институ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.квалиф. по обучению шахмат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, 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 Пав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.педагог.институт им. И.Я.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п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. солов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Галина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г.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физ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ОУ ВПО «Институт экономики, управления и права» (г.Казань)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-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рина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ский государст.педагогический университет им. И.Я.Яков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а творч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етова Галин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. педагог. университет им. И.Я.Яковле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.университет им. В.Г.Тимирясова» - техн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Дмитр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ий техн.  физ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-организ.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Институт экон., управления и права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Леонид Фед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ех. физкультуры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-организ.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.госуд.педаг..институт» - нач.кла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кк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атьяна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ский госуд.педагог. университет им.И.Я.Яковлева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.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аи чув.на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Татья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Наталия 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. педагогич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ладимир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университет им. В.И.У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, 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а Гульнара Кучкарал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Чувашский государственный университет им. И.Н.Улья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еревод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 Шамиль Нургал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.педагог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Центр соц.-гуманит.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Рузалия Рязап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 Ринат Нургал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.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ич.дисциплин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ч. дисциплины и тру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атьяна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дошкольн. 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. педагогика и псих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имонный университет им. В.Г.Тимиряс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прикосновение с прекрасны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маков Александр Васи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универ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Борис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.университет им. И.Н.Ульянов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истории и обществ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Николай Демид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ая госуд.академия физкультуры, спорта и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(г.Каза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ех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кова Ольг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Ульяновский госуд.педагог.университ. им. И.Н.У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приним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кружок «Фантаз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имиров Николай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госуд.институт физической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.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ы Оте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ей Дмитр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военного обучения и физ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обучение и физическое воспит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дежда Миро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ский госуд.педагог.университет им.И.Я.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.образ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г.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Евгений Дмитр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 ВПО Камский госуд. институт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кина Гали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ар.гуманитарны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 дополнит. об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.азбу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и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. дополн. об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крас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ранова Зоя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.институт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физ.культуры, тренер по легк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дмин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кова Любовь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льское педагогическ.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. детей дошколн.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ый патру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Светлан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индустр.педагог.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й гуманит.технический институт Поволж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.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.искус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ярова Татьяна Георг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униве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 м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шева Людмил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.педагог.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центр соц.-ман.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географ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натур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Зинаида Арк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осударст. униврситет им. 40-летия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-ботаник, преподав.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им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цева Екатерина Ив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ордена «Знак Почета» госпединститут им. И.Н.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. геоло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Айгуль Базарб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.вопросы рус.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ова Наталья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ич.униве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физ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Юрий Никит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госуд.педагог.институт ,им.В.Г.Бел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.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инновацион. университет им В.Г.Тимиря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атри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Лилия Альбер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педагогически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язык а и лите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 и литера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Центр соц.-гуман.образован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ст конструкт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ина Людмила 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.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емец. и англ.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 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. англий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 Рушания Абдрахм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. Университет им.В.И.Ульянова-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.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, тат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.жемчуж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. гуманитр.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дошкольн.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фин Радик Касым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государственный институт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«Баскет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 Надежда 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ен.педагог.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ель анг. и немец.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.англий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Михаил Пет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ен.педагог.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истории рели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Обществове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нна Григо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ВПО «Институт экономики, управления и права (г. Казань)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«Театр и де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Джаудат Асхат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. педагогич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информатики и вычисл.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атика и вычисл.техн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 и права-технология и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умел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рова Лилия Табрис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венный педагогически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языка и литерат., рус.языка и лит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Ильсия Ильяс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Московский соц.гуманир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ель началь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Институт экономики, управления и пра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 в дошк.образ.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Ольга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арский государственный гуманитарно-педагогически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огон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Марина Лазар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социально гуманитар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языч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педагогич.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рус.языка и лит-ры, чув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. образов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тина Надежда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препод.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. обр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.мастер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афиятуллина Лилия Айра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ионный университет им. В.Г.Тимиряс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доп. обр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ство шахм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пова Гулюся Рав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«Казанский (Приволжский) федеральн .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бизнеса и управления систем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. 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 Айрат Илсу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Казанский (Приволжский) федеральны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доприз. физич.подготовки и педагог по физ.культ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зывная и физическ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ион. университет им. В.Г.Тимиряс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кусства и 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клу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клу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клу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ДО «ЦВР»:                                        Н.И.Еграшкин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2:00Z</dcterms:created>
  <dc:creator>Customer</dc:creator>
  <dc:description/>
  <cp:keywords/>
  <dc:language>en-US</dc:language>
  <cp:lastModifiedBy>Customer</cp:lastModifiedBy>
  <cp:lastPrinted>2019-05-29T11:14:00Z</cp:lastPrinted>
  <dcterms:modified xsi:type="dcterms:W3CDTF">2022-10-18T06:04:00Z</dcterms:modified>
  <cp:revision>283</cp:revision>
  <dc:subject/>
  <dc:title/>
</cp:coreProperties>
</file>